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CIRCULAR</w:t>
      </w:r>
    </w:p>
    <w:p>
      <w:pPr>
        <w:pStyle w:val="Normal"/>
        <w:numPr>
          <w:ilvl w:val="0"/>
          <w:numId w:val="0"/>
        </w:numPr>
        <w:jc w:val="center"/>
        <w:outlineLvl w:val="0"/>
        <w:rPr>
          <w:rFonts w:ascii="Arial" w:hAnsi="Arial" w:cs="Arial"/>
          <w:sz w:val="24"/>
          <w:szCs w:val="24"/>
        </w:rPr>
      </w:pPr>
      <w:r>
        <w:rPr>
          <w:rFonts w:cs="Arial" w:ascii="Arial" w:hAnsi="Arial"/>
          <w:sz w:val="24"/>
          <w:szCs w:val="24"/>
        </w:rPr>
        <w:t>DSR-004-2008</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DE:</w:t>
        <w:tab/>
        <w:tab/>
        <w:t>Máster Miriam Calderón Salazar</w:t>
      </w:r>
    </w:p>
    <w:p>
      <w:pPr>
        <w:pStyle w:val="Normal"/>
        <w:rPr/>
      </w:pPr>
      <w:r>
        <w:rPr>
          <w:rFonts w:cs="Arial" w:ascii="Arial" w:hAnsi="Arial"/>
          <w:sz w:val="24"/>
          <w:szCs w:val="24"/>
        </w:rPr>
        <w:tab/>
        <w:tab/>
        <w:t xml:space="preserve">Coordinadora General Servicios Complementarios </w:t>
      </w:r>
    </w:p>
    <w:p>
      <w:pPr>
        <w:pStyle w:val="Normal"/>
        <w:rPr/>
      </w:pPr>
      <w:r>
        <w:rPr>
          <w:rFonts w:eastAsia="Arial" w:cs="Arial" w:ascii="Arial" w:hAnsi="Arial"/>
          <w:sz w:val="24"/>
          <w:szCs w:val="24"/>
        </w:rPr>
        <w:t xml:space="preserve"> </w:t>
      </w:r>
      <w:r>
        <w:rPr>
          <w:rFonts w:cs="Arial" w:ascii="Arial" w:hAnsi="Arial"/>
          <w:sz w:val="24"/>
          <w:szCs w:val="24"/>
        </w:rPr>
        <w:tab/>
        <w:tab/>
        <w:tab/>
        <w:tab/>
      </w:r>
    </w:p>
    <w:p>
      <w:pPr>
        <w:pStyle w:val="Normal"/>
        <w:rPr/>
      </w:pPr>
      <w:r>
        <w:rPr>
          <w:rFonts w:cs="Arial" w:ascii="Arial" w:hAnsi="Arial"/>
          <w:sz w:val="24"/>
          <w:szCs w:val="24"/>
        </w:rPr>
        <w:t>Para</w:t>
        <w:tab/>
        <w:tab/>
        <w:t>Personal de Servicios Complementarios</w:t>
      </w:r>
    </w:p>
    <w:p>
      <w:pPr>
        <w:pStyle w:val="Normal"/>
        <w:ind w:left="70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úblico e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UNTO:</w:t>
        <w:tab/>
        <w:t>Los que se detal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ECHA:</w:t>
        <w:tab/>
        <w:t>23 de abril  de 2008</w:t>
      </w:r>
    </w:p>
    <w:p>
      <w:pPr>
        <w:pStyle w:val="Normal"/>
        <w:pBdr>
          <w:bottom w:val="dotted" w:sz="2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conformidad con los artículos 72 del Reglamento 26771-J de 18 de febrero de 1998 de Organización del Registro Público de la Propiedad Inmueble, artículos 82 del Decreto Ejecutivo  26883-J del Reglamento de Organización del Registro Público de la Propiedad Mueble, artículo 4 5 de la Ley 8220 Protección al Ciudadano del exceso de  requisitos y trámites administrativos, artículo 7, 8 y 9 del Reglamento a la Ley de Protección al Ciudadano del Exceso de Requisitos y Trámites Administrativos, en lo que respecta a la solicitud de </w:t>
      </w:r>
      <w:r>
        <w:rPr>
          <w:rFonts w:cs="Arial" w:ascii="Arial" w:hAnsi="Arial"/>
          <w:b/>
          <w:sz w:val="24"/>
          <w:szCs w:val="24"/>
        </w:rPr>
        <w:t>certificación Literal</w:t>
      </w:r>
      <w:r>
        <w:rPr>
          <w:rFonts w:cs="Arial" w:ascii="Arial" w:hAnsi="Arial"/>
          <w:sz w:val="24"/>
          <w:szCs w:val="24"/>
        </w:rPr>
        <w:t xml:space="preserve"> ya sea de Muebles, Inmuebles, Personas Jurídicas y salidas del país, se estable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da solicitud de Certificación de personas físicas, debe indicar además del nombre y apellidos, la clase y número de identificación (artículo 95 inciso m) de la Ley Orgánica del Tribunal Supremo de Elecciones y del Registro Civil). Cuando la persona física tiene nombre extranjero deberá indicarse cual es el nombre y cual los apellid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No se admitirá ninguna solicitud que contenga tachones, borrones, entrerrenglonaduras o algún tipo de alteración y cuya solicitud no se consigne en el primer renglón (en caso de que la solicitud sea en papel ofici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da solicitud de certificación de persona jurídica o de propiedades, que se encuentre inscrita en tomos, deberá indicar las citas de inscripción y tratándose de poderes las citas de inscripción donde consta dicho apoderado,  debiendo ser  la solicitud clara y ex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 toda solicitud de Historial  ya sea de propiedades o bienes muebles en que debe aportarse copias de documentos, corresponde al solicitante tramitar las copias ya sea en Microfilm, o bien en la Plataforma de Servicios Digitales.     En lo que ser refiere a Historial de Personas Jurídicas deben solicitar las copias directamente en Microfilm o bien en la PADI si se tratara de entidades del sistema automatiz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n la emisión de Salidas del País los documentos anotados de cambios de características como serie, motor, chasis, color, etc., </w:t>
      </w:r>
      <w:r>
        <w:rPr>
          <w:rFonts w:cs="Arial" w:ascii="Arial" w:hAnsi="Arial"/>
          <w:b/>
          <w:sz w:val="24"/>
          <w:szCs w:val="24"/>
        </w:rPr>
        <w:t>no son motivo para denegar el permiso</w:t>
      </w:r>
      <w:r>
        <w:rPr>
          <w:rFonts w:cs="Arial" w:ascii="Arial" w:hAnsi="Arial"/>
          <w:sz w:val="24"/>
          <w:szCs w:val="24"/>
        </w:rPr>
        <w:t>, por tanto no deberá solicitarse las copias respectiv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i a la hora de solicitar una Salida del país el número de identificación del propietario difiere del registrado: el interesado deberá aportar certificación notarial en el cual de FE de que se trata de la misma persona;  o  bien una declaración jurada indicando tal situación, exonerando al Registro de responsabilidad y autenticada por notario público, pueden aportar copia certificada notarialmente de dicha declaración o bien original y fotocopia la cual deberá ser confrontada por el funcionario que brinda el servici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n solicitudes de salidas del país, en donde el vehículo esté a nombre de una persona jurídica, inscrita en el Sistema Digitalizado que al efecto lleva el Registro de Personas Jurídicas, el usuario no necesitará aportar la personería jurídica, según la Ley 8220, </w:t>
      </w:r>
      <w:r>
        <w:rPr>
          <w:rFonts w:cs="Arial" w:ascii="Arial" w:hAnsi="Arial"/>
          <w:b/>
          <w:sz w:val="24"/>
          <w:szCs w:val="24"/>
          <w:u w:val="single"/>
        </w:rPr>
        <w:t>no obstante</w:t>
      </w:r>
      <w:r>
        <w:rPr>
          <w:rFonts w:cs="Arial" w:ascii="Arial" w:hAnsi="Arial"/>
          <w:sz w:val="24"/>
          <w:szCs w:val="24"/>
        </w:rPr>
        <w:t xml:space="preserve">, si la entidad propietaria del vehículo se encuentra inscrita en  sistema de tomos, la solicitud de salida del país deberá presentarse en la ventanilla de recepción y entrega y se tramitará en un plazo de </w:t>
      </w:r>
      <w:r>
        <w:rPr>
          <w:rFonts w:cs="Arial" w:ascii="Arial" w:hAnsi="Arial"/>
          <w:b/>
          <w:sz w:val="28"/>
          <w:szCs w:val="28"/>
        </w:rPr>
        <w:t>5 días hábiles contados a partir del día siguiente de su presentación</w:t>
      </w:r>
      <w:r>
        <w:rPr>
          <w:rFonts w:cs="Arial" w:ascii="Arial" w:hAnsi="Arial"/>
          <w:sz w:val="24"/>
          <w:szCs w:val="24"/>
        </w:rPr>
        <w:t xml:space="preserve"> a fin de que se realice el estudio respectivo en cuanto a la personería de dicha entidad, o bien queda a </w:t>
      </w:r>
      <w:r>
        <w:rPr>
          <w:rFonts w:cs="Arial" w:ascii="Arial" w:hAnsi="Arial"/>
          <w:sz w:val="24"/>
          <w:szCs w:val="24"/>
          <w:u w:val="single"/>
        </w:rPr>
        <w:t>discreción del interesado aportar dicha personería jurídica a fin de que el servicio se le brinde en forma inmedia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n los casos de que el solicitante aporte Poderes especiales deberá aportar el original de dicho poder o bien una fotocopia del mismo debidamente certificada por notario público o bien presentar original y fotocopia misma que será confrontada por el funcionario que brinda 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El certificador no dará trámite a ninguna solicitud que contravenga lo in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416" w:gutter="0" w:header="72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330" w:leader="none"/>
        <w:tab w:val="left" w:pos="8170" w:leader="none"/>
        <w:tab w:val="left" w:pos="9070" w:leader="none"/>
      </w:tabs>
      <w:jc w:val="center"/>
      <w:outlineLvl w:val="4"/>
    </w:pPr>
    <w:rPr>
      <w:w w:val="87"/>
      <w:sz w:val="28"/>
      <w:lang w:val="es-C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w w:val="87"/>
      <w:lang w:val="es-CR"/>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CECC34"/>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autoSpaceDE w:val="false"/>
    </w:pPr>
    <w:rPr>
      <w:w w:val="87"/>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tabs>
        <w:tab w:val="clear" w:pos="708"/>
        <w:tab w:val="left" w:pos="-720" w:leader="none"/>
      </w:tabs>
      <w:ind w:left="720" w:hanging="0"/>
      <w:jc w:val="both"/>
    </w:pPr>
    <w:rPr>
      <w:rFonts w:ascii="Arial" w:hAnsi="Arial" w:cs="Arial"/>
      <w:sz w:val="24"/>
    </w:rPr>
  </w:style>
  <w:style w:type="paragraph" w:styleId="Sangra3detindependiente">
    <w:name w:val="Sangría 3 de t. independiente"/>
    <w:basedOn w:val="Normal"/>
    <w:qFormat/>
    <w:pPr>
      <w:tabs>
        <w:tab w:val="clear" w:pos="708"/>
        <w:tab w:val="left" w:pos="-720" w:leader="none"/>
      </w:tabs>
      <w:ind w:left="360"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4:00Z</dcterms:created>
  <dc:creator>Miriam Calderón </dc:creator>
  <dc:description/>
  <cp:keywords/>
  <dc:language>en-US</dc:language>
  <cp:lastModifiedBy>bjuridica</cp:lastModifiedBy>
  <cp:lastPrinted>2008-04-23T14:46:00Z</cp:lastPrinted>
  <dcterms:modified xsi:type="dcterms:W3CDTF">2008-04-29T14:54:00Z</dcterms:modified>
  <cp:revision>2</cp:revision>
  <dc:subject/>
  <dc:title>Curridabat ,01 de septiembre del año 2006</dc:title>
</cp:coreProperties>
</file>